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342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  <w:t>Методы и технологии решения практических задач, связанных с питанием и пищевым поведением. Программы питания для различных групп населения. Профилактика и лечение алиментарно-зависимых заболеваний. Пищевые добавки и функциональные продукты. Новые технологии в производстве и хранении пищи</w:t>
      </w:r>
    </w:p>
    <w:p>
      <w:pPr>
        <w:pStyle w:val="Default"/>
        <w:ind w:firstLine="342"/>
        <w:jc w:val="both"/>
        <w:rPr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ведение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Важность питания и пищевого поведения в современном обществе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Обзор проблем и задач, связанных с питанием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етоды и технологии решения практических задач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Анализ типичных практических задач в области питани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Применение научных методов и технологий для решения этих задач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граммы питания для различных групп населени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Разработка индивидуальных и групповых программ питани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Учет возрастных, физиологических и социальных особенностей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офилактика и лечение алиментарно-зависимых заболеваний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Роль питания в профилактике заболеваний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Диетотерапия как метод лечени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ищевые добавки и функциональные продукты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Классификация и функции пищевых добавок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Применение функциональных продуктов для улучшения здоровь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вые технологии в производстве и хранении пищи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Инновации в технологиях производства пищевых продуктов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Методы улучшения качества и срока хранения продуктов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ключение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Интеграция новых знаний и технологий в практику питания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•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  <w:r>
        <w:rPr>
          <w:bCs/>
          <w:color w:val="000000"/>
          <w:sz w:val="28"/>
          <w:szCs w:val="28"/>
          <w:lang w:val="ru-RU"/>
        </w:rPr>
        <w:t>Перспективы развития области питания и пищев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1:00Z</dcterms:created>
  <dc:creator>Evgenij Osipenko</dc:creator>
  <dc:description/>
  <cp:keywords/>
  <dc:language>en-US</dc:language>
  <cp:lastModifiedBy>Evgenij Osipenko</cp:lastModifiedBy>
  <dcterms:modified xsi:type="dcterms:W3CDTF">2024-04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